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OF SPECIAL COUNCIL MEETING HELD IN COUNCIL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WEDNESDAY 15 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, Deputy Mayor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K TIPPETT, JP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Engineer:           D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y Environmental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: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Officer:              P A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Officer:              O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ol Hofmeester                Hofmeester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tendered by Crs  Cooper,  Ewen-Chap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uf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ere  11 members of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1807 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15.01.97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01-01/97     SUSPENSION OF STANDING ORDERS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 pointed out that under Standing Orders, Councillors 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speak once and suggested Standing Orders be put aside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nce to afford all Councillors the  opportunity  to  speak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occa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Wight, SECONDED Cr Freame that Council suspends Sta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s to afford all Councillors the opportunity to speak on 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occasion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FT SUBMISSION TO THE LOCAL GOVERNMENT ADVISORY BOARD - [801-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dvised  the report had involved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staff and extensive work in conjunction with consulta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rrive at the current draft document presented to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eport follows a direction given to the Administration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al Reform Committee at its  meeting  of  29 November 1996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were given an overview of the events leading up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stage, together with statistical information  provided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Treasur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Officer advised the decision by the Mini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a a media statement was announced on 5  August  1996,  where  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d  the  Local  Government  Advisory Board would asse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of dividing the  Cities  of  Stirling  and  Wanneroo 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un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instructions through the media statement to the Board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were based on three main principles,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ensure efficiency and  effectiveness  are  give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 prior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examine the ability of very large local govern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respond  effectively  to  grassroots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su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consider  the  relevance  of traditional boundri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aring  in  mind  the   substantial   changes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mograph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 the  boundary  review  process,  the  Board  is requi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estigate  options  for  the  splitting  of  both  Stirling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,  then  communicate  these options to the Hon Minister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ch 1997.  At this stage these options will be looked at by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ster,  one  of  these options may be selected as the prefer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, which then under the Act would become the Proposal. 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 again  be  evaluated by the local governments concern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red to local communities  inviting further submissions  pr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Proposal being acted up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AFFECTING THE COUNC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       in October 1996, the Advisory Board invited the Council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a submission no later than Novem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       informal meetings were  held  with  the  Chairma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isory Board on 17 October, 20 November and 16 Decemb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15.01.97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       meetings  were  held to discuss the views of local memb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arliam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       Structural Reform Committee meeting on  29  November  199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s  shown a number of proposals being considered based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modelling that had been compiled.   A  number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s  became obvious, however these would not be vi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the resulting local governments  lacked  a  rate  base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ddition one of the demands is that large areas both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north and east have on-going  development  which 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ve both infrastructure costs and heavy development cos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will require a sufficient rate base  to  be  abl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mmodate  these  undertakings.   Alternatively, a heav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jection of funds would be required from  the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see  the  infrastructure  put in place.  The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ve the direction for  the  submission  to  be  prepare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ong  the  lines  that  has been issued to Councillors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       The committee also expressed a wish to  keep  the  gene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blic well informed of the relevant fac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       identify  the need to undertake a marketing campaign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include public meetings,  media  statements  and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al  edition  of  NewsExtra to be released in Febru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.  In addition to these areas, it has  been  sugges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contact should be made with focus groups such a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mber  of   Commerce,   LandCorp,   Joondalup   Busin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, RED Group and the lik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ocal Government Act provisions state that in carrying out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quiry, the Advisory Board is to have  regard,  where  applic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ommunity of intere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physical and topographical featur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demographic tren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economic facto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the history of the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transport and communi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matters affecting the viability of local govern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the effective delivery of local government servi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2  December  1996,  Council  was advised the Board had ado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Guiding Principles", a requirement  set  down  by  the  Minis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local governments shoul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have a sufficient resource ba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not be heavily reliant on general purpose gra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15.01.97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ffective   external   boundaries   that  facilitate  g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and development, and the efficient and  effec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ivery of servic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have  an  external  boundary  that  gives  regar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ected population growth, whilst providing  jurisdi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ver   sufficient   urban   land  and  adequate  planning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ment control and future urban expan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have clearly identifiable external boundaries that  fo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tural   geographic   features,  related  to  distinc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ons  or   reflecting    distinctive   communities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have  boundaries that do not divide a local community su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neighbourhood or suburb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  have an area that generally  reflects  local  communiti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s  a  centre  or  centres of administration and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in  an   area,   ensures   effective   represent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grates  land  use, environmental and transport system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water catchment area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principles apply to local government reviews state wid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some  instances may not be applicable to the City of Wannero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is made to these in the executive summary of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referred to the submission prepar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of Stirling wherein a resolution was adopted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current size of the City of Stirling be retained,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changes to  existing  boundaries  given  the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tion,   public   relations   and  community  nee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ssment processes now in trai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Local Government Advisory Board assess  other  op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improve the financial viability of the Towns of Vinc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Cambridge, including amalgamation of  Councils 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estern suburbs of Per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Treasurer gave an outline of the various computer mod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enarios that have been prepared to date and  indicated  that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exercise  is  further  progressed,  it  will be necessar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market value for assets for the final analy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e model scenarios were extremely robust, and able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adapted  to  accommodate  various  options.   The presen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 (Appendix I refers) included the Town of  Wanneroo,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Joondalup and Town of Alkimos for which the City Treasurer g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outline of the advantages and disadvantages of each  indivi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ari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conclusion of the overview given by the City Treasurer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 invited  questions  from  Councillors  in  relation  to 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s they may wish to rai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15.01.97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asked  whether  any  comments  communicated through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phone from Councillors during this week had  been  taken 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ation.   The  Chief Executive Officer pointed out that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s made by Councillors had been noted and reflected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version of the sub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also  drew  attention  to  pages  27  and  28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ation in relation to Wards within the City of Wanneroo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to Elector ratios as shown on page 27.  On page 28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io is shown as Councillor to population.  Cr  Freame  sugg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would  be  better  to have these tables provided with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denominator i.e. either elector or population rati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ecutive Officer advised that at the time  of  comple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cenario,  the appropriate data was not available to the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at time  period.   Cr  Freame  felt  that  in  view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vailability  of  information,  it  would be more appropriat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lect page 27 in a population ratio.    She  also  congratu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Treasurer  on  the  statistical  facts provided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ings pres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raised the  issue  of  the  delineation  of  the  east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 Council  as  being  east  of  Wanneroo  Road and quer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a model had been considered that used  the  freeway  a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 between east and west as far as Ocean Reef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Treasurer advised that this model could be accommod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 O'Grady   congratulated   staff   on   the  presentation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ation of the draft sub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raised  various  queries  in  relation  to  the  dra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ssion  and  inquired  whether  the  questions communic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 would be dealt with this eve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dvised  that  all  comments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had  been  noted  and  answered.   Cr  Taylor  ra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s  in  relation  to  postal  voting,  public  comment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   time,   technology   with   shop  fronts  and  exter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expressed his concern that the report indicates  a 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ame  of  year  2011 before a split is considered.  He stat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pulation of the three proposed municipalities by the  year  20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 be  334,000  and did not feel the Government would agr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ime fra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queried whether a model had been completed  in  re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malgamating Alkimos and Wanneroo as a municipality, as a spl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wo - Joondalup and Wanneroo and at  a  later  date  possib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15/2020 redivide Wanneroo into Wanneroo and Alkimos?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Treasurer advised that this scenario had been addr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upplied statistical information on the outco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Popham also expressed his concern  in  relation  to  popu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wth  by  the  year  2011 and the fact that the City of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still only be represented by 15 Councillors at that ti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15.01.97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dvised  the  Board  did  give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ion  to  Council  that  while  there  is a limitation of 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imposed under the Act, if  special circumstances 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,  it  is  not  beyond  the Board to recommend an increas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on, whether it be on a permanent basis or possibl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im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ippett  referred to the document prepared by City of Stir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in the resolutions  were  firmly  stated  and  felt  it 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for the submission prepared by the City of Wanneroo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pressed in a very confident t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asked  whether  the  information  in  relation  to  r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lected  per Council area is reflected in the report.  The Chi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ive Officer advised that at this stage this is not  inclu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 report.   Cr  Major  indicated  that  in some cases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in other states provided additional services which 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ort any comparis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indicated his intention to submit a report regar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submission, but was  unsure  as  to  when  it  would  be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time to do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Lynn  commended the staff on the time and effort that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taken in preparing such a detailed in  depth  submissi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Cr Tippett's vi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 Hancock  referred  to  Cr  Healy's  remarks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ation being given for the division being  at  the  free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stated if this were the case, Joondalup would not be re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omplete c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also queried whether  consideration  had  been  given  to 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re  of Alkimos including Tamala Park, instead of being re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City of Joondalup; thereby possibly separating the two at Bur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ch Road instead of Hester Avenu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Officer advised that the Board had indic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may wish to use a natural boundary through the Tamala P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  (which is currently owned by 3 Councils) to provide reser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as to create a "green belt" in that area as  a  dividing 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reflected in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 expressed his thanks to officers for the time and eff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to compile this submission and for the professional manner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 it has been presented.  He pointed out that the statis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l prepared allowed the Board  the  flexibility  to  test  m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02-01/97     RETURN TO STANDING ORDERS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Taylor,  SECONDED  Cr  Freame that  Council  retur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ing Orders in order to consider  recommendations  under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the time being 1915 hrs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15.01.97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03-01/97     DRAFT  SUBMISSION  TO THE LOCAL GOVERNMENT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- [801-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ancock  sought  clarification  in  regards  to  Mindari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rkson  as  these  were reflected in the recommendation as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the Town of Alkimos, whereas in the slide  were 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ity of Joondal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Treasurer  advised  that  after  recent discussion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undary had been altered to reflect Mindarie and  Clarkson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in the City of Joondalup.  However, to show consistency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this plan will be redra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queried whether the staff ratios shown on the  graph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 47  reflected  actual  staff  ratios  or the number of sta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deem a department to be full at, or whether these  fig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re  used  as  actual staff employed.  She also expressed conc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efficiency or turn around times with certain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xecutive Officer advised the figures were taken from  payro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, showing actual full time equival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advised that whilst the Council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e under some criticism in the past,  he  believed  the 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orms  being  undertaken  with  changing to business units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ing the various disciplines together and cut down response ti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necessarily adding to staff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requested  that  these  comments  be reinforc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stated he was now  happy  with  the  conclusions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ssion,  but  had  some  reservations  with the implemen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indicated he now supported the recommendations con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 report  and had similar reservations to Cr Healy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Major, SECONDED Cr Lynn that  the  Council  endors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 presented containing the following recommend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  Board   recognises   the  regional  significanc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ondalup and the ongoing  role  to  develop  and  prov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rastructure  facilities  and  services  to  suppor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 of adjoining area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due   recognition   be   given    to    current    reform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volutionising  the  local government industry (inclu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use of  technology).   These  have  the  potential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stantially   lift   performance   standards   and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pulation levels local governments are able  to  servic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le  maintaining  the significant factors which identif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 and efficent local govern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further research be undertaken to  quantify  the  benef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w  gained  by economies of scale through recent reform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dentify limitations which reflect a reduced effectiven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smaller size populations and smaller local govern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15.01.97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the  Board,  in conjunction with the Council, undertake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re detailed study into  the  undeveloped  area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 district to establish infrastructure requiremen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ing sources and the  potential  ongoing  viability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 alone local governments in the futu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the  Board  consider  the  creation  of  three  new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horities being the City of Joondalup, and the Town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kimos and Wannero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after    identification   of   suitable   geographic 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mographic based boundaries, the State Government an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  of   Wanneroo   work   together   to   develop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rastructure needs of the new towns with a predetermi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to create their autonomy - say the year 201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  that   the  submission  be  forwarded  to  the  Board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.                        CARRIED UNANIM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1930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PE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