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444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85.8pt" filled="f" o:ole="">
            <v:imagedata r:id="rId3" o:title=""/>
          </v:shape>
          <o:OLEObject Type="Embed" ProgID="" ShapeID="ole_rId2" DrawAspect="Content" ObjectID="_1371898678" r:id="rId2"/>
        </w:object>
      </w:r>
      <w:r>
        <w:rPr/>
        <w:drawing>
          <wp:inline distT="0" distB="0" distL="0" distR="0">
            <wp:extent cx="21863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RATEGY SE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he procedures for Strategy Sessions provide that, in specific instances when it is considered appropriate by elected members/Commissioners to be more fully informed on a matter, proponents may be invited to provide a presentation at a Strategy Session and in those instances headings of matters will be disclosed to the publi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rdingly, it is advised that the following presentations will be made at the Strategy Session to be held on 24 May 2005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Ocean Reef Boat Harbour Developmen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of Joondalup’s Waste Management Strategy Review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Participation Strateg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Development Pla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temSubheading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ubheading">
    <w:name w:val="Item Subheading"/>
    <w:basedOn w:val="Normal"/>
    <w:next w:val="Normal"/>
    <w:qFormat/>
    <w:pPr>
      <w:jc w:val="both"/>
    </w:pPr>
    <w:rPr>
      <w:b/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21:00Z</dcterms:created>
  <dc:creator>Mrs Janet Harrison</dc:creator>
  <dc:description/>
  <dc:language>en-US</dc:language>
  <cp:lastModifiedBy>Mrs Janet Harrison</cp:lastModifiedBy>
  <cp:lastPrinted>2005-05-20T14:23:00Z</cp:lastPrinted>
  <dcterms:modified xsi:type="dcterms:W3CDTF">2005-05-20T06:24:00Z</dcterms:modified>
  <cp:revision>3</cp:revision>
  <dc:subject/>
  <dc:title>STRATEGY SESSION</dc:title>
</cp:coreProperties>
</file>